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ES"/>
        </w:rPr>
      </w:pPr>
      <w:r>
        <w:rPr>
          <w:rFonts w:eastAsia="Calibri Light" w:cs="Calibri Light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Entérate Pereira contrato No. 062-2020, publicaciones de todas las notas emitidas por la Entidad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gistro Fotográfico realizado por la periodista de la Empresa y posteriores publicacion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Realización y posterior publicación video institucional alusivo a nuestros servicios, Así misma elaboración de banner que se publican en nuestras redes sociales, todo elaborado bajo el contrato No. 073/2020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937" w:type="dxa"/>
        <w:jc w:val="left"/>
        <w:tblInd w:w="-104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9189"/>
        <w:gridCol w:w="748"/>
      </w:tblGrid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1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térate Pereira contrato No. 062-2020, publicaciones de todas las notas emitidas por la Entidad y realización de notas y  videos en viv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3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OTO No. 1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48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.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4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  <w:tc>
          <w:tcPr>
            <w:tcW w:w="74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5:</w:t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9189"/>
        <w:gridCol w:w="1343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Registro Fotográfico realizado por la periodista de la Empresa y posteriores publicacion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9189"/>
        <w:gridCol w:w="1343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3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alización y posterior publicación video institucional alusivo a nuestros servicios, Así misma elaboración de banner que se publican en nuestras redes sociales, todo elaborado bajo el contrato No. 073/2020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315785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134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81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footerReference w:type="default" r:id="rId5"/>
      <w:type w:val="nextPage"/>
      <w:pgSz w:w="12240" w:h="15840"/>
      <w:pgMar w:left="1985" w:right="1183" w:gutter="0" w:header="0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9:00Z</dcterms:created>
  <dc:creator>usuairo</dc:creator>
  <dc:description/>
  <cp:keywords/>
  <dc:language>en-US</dc:language>
  <cp:lastModifiedBy>PROFESIONAL ESPECIALIZADO EN MERCADEO</cp:lastModifiedBy>
  <cp:lastPrinted>2019-10-03T08:03:00Z</cp:lastPrinted>
  <dcterms:modified xsi:type="dcterms:W3CDTF">2020-04-29T19:14:00Z</dcterms:modified>
  <cp:revision>3</cp:revision>
  <dc:subject/>
  <dc:title/>
</cp:coreProperties>
</file>